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  <w:lang w:val="ru-RU"/>
        </w:rPr>
        <w:t xml:space="preserve">                                                                                   </w:t>
      </w:r>
      <w:r>
        <w:rPr>
          <w:rFonts w:eastAsia="Cambria"/>
        </w:rPr>
        <w:t xml:space="preserve">    </w:t>
      </w:r>
      <w:r>
        <w:rPr/>
        <w:t xml:space="preserve">Группа № ___________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3"/>
          <w:szCs w:val="23"/>
        </w:rPr>
      </w:pPr>
      <w:r>
        <w:rPr>
          <w:b/>
          <w:bCs/>
          <w:spacing w:val="-9"/>
          <w:sz w:val="23"/>
          <w:szCs w:val="23"/>
        </w:rPr>
        <w:t>ДОГОВОР № _____________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3"/>
          <w:szCs w:val="23"/>
        </w:rPr>
      </w:pPr>
      <w:r>
        <w:rPr>
          <w:b/>
          <w:bCs/>
          <w:spacing w:val="-9"/>
          <w:sz w:val="23"/>
          <w:szCs w:val="23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spacing w:val="-9"/>
          <w:sz w:val="23"/>
          <w:szCs w:val="23"/>
        </w:rPr>
        <w:t>по  профессиональной подготовке водителей автотранспортных средств категории «В»</w:t>
      </w:r>
    </w:p>
    <w:p>
      <w:pPr>
        <w:pStyle w:val="Normal"/>
        <w:shd w:fill="FFFFFF" w:val="clear"/>
        <w:tabs>
          <w:tab w:val="clear" w:pos="708"/>
          <w:tab w:val="left" w:pos="6744" w:leader="none"/>
          <w:tab w:val="left" w:pos="7200" w:leader="underscore"/>
          <w:tab w:val="left" w:pos="8285" w:leader="underscore"/>
        </w:tabs>
        <w:spacing w:lineRule="exact" w:line="274"/>
        <w:rPr/>
      </w:pPr>
      <w:r>
        <w:rPr>
          <w:spacing w:val="-6"/>
          <w:sz w:val="23"/>
          <w:szCs w:val="23"/>
        </w:rPr>
        <w:t>г. Екатеринбург</w:t>
      </w:r>
      <w:r>
        <w:rPr>
          <w:sz w:val="23"/>
          <w:szCs w:val="23"/>
        </w:rPr>
        <w:tab/>
        <w:t xml:space="preserve">           «____» ______________ 2024г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915" w:leader="underscore"/>
        </w:tabs>
        <w:spacing w:lineRule="exact" w:line="274"/>
        <w:outlineLvl w:val="0"/>
        <w:rPr/>
      </w:pPr>
      <w:r>
        <w:rPr>
          <w:spacing w:val="-7"/>
          <w:sz w:val="23"/>
          <w:szCs w:val="23"/>
        </w:rPr>
        <w:t>Фамилия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4426" w:leader="underscore"/>
          <w:tab w:val="left" w:pos="10915" w:leader="underscore"/>
        </w:tabs>
        <w:spacing w:lineRule="exact" w:line="274"/>
        <w:rPr/>
      </w:pPr>
      <w:r>
        <w:rPr>
          <w:spacing w:val="-5"/>
          <w:sz w:val="23"/>
          <w:szCs w:val="23"/>
        </w:rPr>
        <w:t>Имя</w:t>
      </w:r>
      <w:r>
        <w:rPr>
          <w:sz w:val="23"/>
          <w:szCs w:val="23"/>
        </w:rPr>
        <w:tab/>
      </w:r>
      <w:r>
        <w:rPr>
          <w:spacing w:val="-8"/>
          <w:sz w:val="23"/>
          <w:szCs w:val="23"/>
        </w:rPr>
        <w:t>Отчество</w:t>
      </w: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pacing w:val="-4"/>
          <w:sz w:val="23"/>
          <w:szCs w:val="23"/>
        </w:rPr>
        <w:t xml:space="preserve">дата и место рождения__________________________________________________________________________                                                                                                                                                                  </w:t>
      </w:r>
      <w:r>
        <w:rPr>
          <w:spacing w:val="-5"/>
          <w:sz w:val="23"/>
          <w:szCs w:val="23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место жительства (по регистрации)_______________________________________________________________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паспорт серия___________ №____________________________ дата выдачи _________________________</w:t>
      </w:r>
    </w:p>
    <w:p>
      <w:pPr>
        <w:pStyle w:val="Normal"/>
        <w:rPr/>
      </w:pPr>
      <w:r>
        <w:rPr>
          <w:sz w:val="23"/>
          <w:szCs w:val="23"/>
        </w:rPr>
        <w:t>кем выдан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образование _________________________ место работы 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тел. домашний _______________________ тел. </w:t>
      </w:r>
      <w:r>
        <w:rPr>
          <w:sz w:val="23"/>
          <w:szCs w:val="23"/>
          <w:vertAlign w:val="superscript"/>
        </w:rPr>
        <w:t>сотовый</w:t>
      </w:r>
      <w:r>
        <w:rPr>
          <w:sz w:val="23"/>
          <w:szCs w:val="23"/>
        </w:rPr>
        <w:t xml:space="preserve">  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енуемый в дальнейшем «Обучающийся», с одной стороны, и Общество с ограниченной ответственностью «Мастер+»(лицензия на право осуществления образовательной деятельности серии 66ЛО1 № 0001198, выдана Министерством общего и профессионального образования Свердловской области, за регистрационным номером 3823, от 06 октября 2011 года, действительна бессрочно)  в лице директора Кедровских С.М., действующей на основании Устава, именуемое в дальнейшем Автошкола, с другой стороны, заключили настоящий договор о нижеследующем: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pacing w:val="-11"/>
          <w:sz w:val="23"/>
          <w:szCs w:val="23"/>
        </w:rPr>
        <w:t>1. ПРЕДМЕТ ДОГОВОРА</w:t>
      </w:r>
    </w:p>
    <w:p>
      <w:pPr>
        <w:pStyle w:val="Normal"/>
        <w:keepLines/>
        <w:widowControl/>
        <w:jc w:val="both"/>
        <w:rPr>
          <w:sz w:val="23"/>
          <w:szCs w:val="23"/>
        </w:rPr>
      </w:pPr>
      <w:r>
        <w:rPr>
          <w:spacing w:val="-13"/>
          <w:sz w:val="23"/>
          <w:szCs w:val="23"/>
        </w:rPr>
        <w:t xml:space="preserve">1.1. По настоящему Договору </w:t>
      </w:r>
      <w:r>
        <w:rPr>
          <w:sz w:val="23"/>
          <w:szCs w:val="23"/>
        </w:rPr>
        <w:t xml:space="preserve">Автошкола принимает на себя обязательства произвести обучение Обучающегося в соответствии с Образовательной  программой профессиональной подготовки водителей транспортных средств категории «В», утвержденной приказом ООО «Мастер+» от 01.09.2014, а </w:t>
      </w:r>
      <w:r>
        <w:rPr>
          <w:bCs/>
          <w:sz w:val="23"/>
          <w:szCs w:val="23"/>
        </w:rPr>
        <w:t xml:space="preserve">Обучающийся </w:t>
      </w:r>
      <w:r>
        <w:rPr>
          <w:sz w:val="23"/>
          <w:szCs w:val="23"/>
        </w:rPr>
        <w:t xml:space="preserve">обязуется пройти курс обучения согласно Образовательной программе и оплатить услуги </w:t>
      </w:r>
      <w:r>
        <w:rPr>
          <w:bCs/>
          <w:sz w:val="23"/>
          <w:szCs w:val="23"/>
        </w:rPr>
        <w:t>Автошколы.</w:t>
      </w:r>
    </w:p>
    <w:p>
      <w:pPr>
        <w:pStyle w:val="Normal"/>
        <w:keepLines/>
        <w:widowControl/>
        <w:jc w:val="both"/>
        <w:rPr/>
      </w:pPr>
      <w:r>
        <w:rPr>
          <w:sz w:val="23"/>
          <w:szCs w:val="23"/>
        </w:rPr>
        <w:t xml:space="preserve">1.2. По окончанию обучения, при условии успешно сданных итоговых экзаменах Автошколы, </w:t>
      </w:r>
      <w:r>
        <w:rPr>
          <w:bCs/>
          <w:sz w:val="23"/>
          <w:szCs w:val="23"/>
        </w:rPr>
        <w:t>Обучающемус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ыдается Свидетельство о прохождении обучения по подготовке водителей автотранспортных средств категории «В».  </w:t>
      </w:r>
    </w:p>
    <w:p>
      <w:pPr>
        <w:pStyle w:val="Normal"/>
        <w:keepLines/>
        <w:widowControl/>
        <w:jc w:val="both"/>
        <w:rPr/>
      </w:pPr>
      <w:r>
        <w:rPr>
          <w:sz w:val="23"/>
          <w:szCs w:val="23"/>
        </w:rPr>
        <w:t xml:space="preserve">1.3. Пакет документов, выданных </w:t>
      </w:r>
      <w:r>
        <w:rPr>
          <w:bCs/>
          <w:sz w:val="23"/>
          <w:szCs w:val="23"/>
        </w:rPr>
        <w:t>Автошколой,</w:t>
      </w:r>
      <w:r>
        <w:rPr>
          <w:sz w:val="23"/>
          <w:szCs w:val="23"/>
        </w:rPr>
        <w:t xml:space="preserve"> предоставляет </w:t>
      </w:r>
      <w:r>
        <w:rPr>
          <w:bCs/>
          <w:sz w:val="23"/>
          <w:szCs w:val="23"/>
        </w:rPr>
        <w:t>Обучающемуся</w:t>
      </w:r>
      <w:r>
        <w:rPr>
          <w:sz w:val="23"/>
          <w:szCs w:val="23"/>
        </w:rPr>
        <w:t xml:space="preserve"> право на сдачу экзаменов в ГИБДД.</w:t>
      </w:r>
    </w:p>
    <w:p>
      <w:pPr>
        <w:pStyle w:val="Normal"/>
        <w:keepLines/>
        <w:widowControl/>
        <w:jc w:val="both"/>
        <w:rPr/>
      </w:pPr>
      <w:r>
        <w:rPr>
          <w:sz w:val="23"/>
          <w:szCs w:val="23"/>
        </w:rPr>
        <w:t xml:space="preserve">1.4. Стороны соглашаются с тем, что результаты сдачи внутренних экзаменов в </w:t>
      </w:r>
      <w:r>
        <w:rPr>
          <w:bCs/>
          <w:sz w:val="23"/>
          <w:szCs w:val="23"/>
        </w:rPr>
        <w:t>Автошколе</w:t>
      </w:r>
      <w:r>
        <w:rPr>
          <w:sz w:val="23"/>
          <w:szCs w:val="23"/>
        </w:rPr>
        <w:t xml:space="preserve"> и экзаменов в ГИБДД являются показателем индивидуальных способностей </w:t>
      </w:r>
      <w:r>
        <w:rPr>
          <w:bCs/>
          <w:sz w:val="23"/>
          <w:szCs w:val="23"/>
        </w:rPr>
        <w:t>Обучающегося</w:t>
      </w:r>
      <w:r>
        <w:rPr>
          <w:sz w:val="23"/>
          <w:szCs w:val="23"/>
        </w:rPr>
        <w:t xml:space="preserve"> эффективно усваивать Образовательную программу, применять полученные навыки и, как следствие этого, не могут гарантироваться </w:t>
      </w:r>
      <w:r>
        <w:rPr>
          <w:bCs/>
          <w:sz w:val="23"/>
          <w:szCs w:val="23"/>
        </w:rPr>
        <w:t xml:space="preserve">Автошкол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5. Услуги считаются оказанными Автошколой в полном объеме после сдачи внутренних экзаменов по окончании курсов и получения Обучающимся Свидетельства о прохождении обучения по подготовке  водителей автотранспортных средств категории «В».    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1.6. Срок </w:t>
      </w:r>
      <w:r>
        <w:rPr>
          <w:spacing w:val="-8"/>
          <w:sz w:val="23"/>
          <w:szCs w:val="23"/>
        </w:rPr>
        <w:t xml:space="preserve">по очной форме обучения для получения Свидетельства </w:t>
      </w:r>
      <w:r>
        <w:rPr>
          <w:sz w:val="23"/>
          <w:szCs w:val="23"/>
        </w:rPr>
        <w:t>о прохождении обучения по подготовке водителей автотранспортных средств категории «В» составляет 190/188 часов со дня проведения первого занятия по теории.</w:t>
      </w:r>
    </w:p>
    <w:p>
      <w:pPr>
        <w:pStyle w:val="Normal"/>
        <w:jc w:val="both"/>
        <w:rPr/>
      </w:pPr>
      <w:r>
        <w:rPr>
          <w:spacing w:val="-12"/>
          <w:sz w:val="23"/>
          <w:szCs w:val="23"/>
        </w:rPr>
        <w:t xml:space="preserve">1.7. </w:t>
      </w:r>
      <w:r>
        <w:rPr>
          <w:sz w:val="23"/>
          <w:szCs w:val="23"/>
        </w:rPr>
        <w:t>Стоимость теоретических и практических занятий определяется на весь период обучения, согласно Расчета стоимости усл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5"/>
          <w:sz w:val="23"/>
          <w:szCs w:val="23"/>
        </w:rPr>
        <w:t xml:space="preserve">Приложение № 1), являющегося неотъемлемой частью настоящего договора. Стоимость обучения включает: </w:t>
      </w:r>
      <w:r>
        <w:rPr>
          <w:sz w:val="23"/>
          <w:szCs w:val="23"/>
        </w:rPr>
        <w:t>теоретические и практические занятия, стоимость ГСМ. Изменение стоимости обучения не допускае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8. Плата за обучение, </w:t>
      </w:r>
      <w:r>
        <w:rPr>
          <w:spacing w:val="-3"/>
          <w:sz w:val="23"/>
          <w:szCs w:val="23"/>
        </w:rPr>
        <w:t>указанная в Расчете стоимости услуг (Приложение № 1),</w:t>
      </w:r>
      <w:r>
        <w:rPr>
          <w:sz w:val="23"/>
          <w:szCs w:val="23"/>
        </w:rPr>
        <w:t xml:space="preserve"> вноситься либо полностью при подписании настоящего договора, либо в три этапа в следующем порядке: Первый взнос - сразу при оформлении. Второй взнос – не позднее чем через 25 день с начала обучения. Третий взнос - не позднее чем через 50 дня с начала обучения. Оплата государственной пошлины за водительское удостоверение –не позднее чем за 10 дней до экзамена в МЭО ГИБДД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9. Оплата обучения, а также запись на дополнительные занятия производится в офисе Автошколы, расположенном по адресу: г. Екатеринбург, ул. Расточная, д.35, оф.43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0. Теоретические занятия проводятся два раза в неделю по утвержденному директором Автошколы расписанию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1. Практические занятия с инструктором проходят по графику, предварительно согласованному с директором Автошколы.</w:t>
      </w:r>
    </w:p>
    <w:p>
      <w:pPr>
        <w:pStyle w:val="Normal"/>
        <w:rPr/>
      </w:pPr>
      <w:r>
        <w:rPr>
          <w:sz w:val="23"/>
          <w:szCs w:val="23"/>
        </w:rPr>
        <w:t xml:space="preserve">1.12.Учет практических занятий производится в индивидуальной карточке учета вождения Обучающегося. </w:t>
      </w:r>
    </w:p>
    <w:p>
      <w:pPr>
        <w:pStyle w:val="Normal"/>
        <w:jc w:val="center"/>
        <w:rPr>
          <w:b/>
          <w:b/>
          <w:bCs/>
          <w:spacing w:val="-12"/>
          <w:sz w:val="23"/>
          <w:szCs w:val="23"/>
        </w:rPr>
      </w:pPr>
      <w:r>
        <w:rPr>
          <w:b/>
          <w:bCs/>
          <w:spacing w:val="-12"/>
          <w:sz w:val="23"/>
          <w:szCs w:val="23"/>
        </w:rPr>
      </w:r>
    </w:p>
    <w:p>
      <w:pPr>
        <w:pStyle w:val="Normal"/>
        <w:jc w:val="center"/>
        <w:rPr>
          <w:b/>
          <w:b/>
          <w:bCs/>
          <w:spacing w:val="-12"/>
          <w:sz w:val="23"/>
          <w:szCs w:val="23"/>
        </w:rPr>
      </w:pPr>
      <w:r>
        <w:rPr>
          <w:b/>
          <w:bCs/>
          <w:spacing w:val="-12"/>
          <w:sz w:val="23"/>
          <w:szCs w:val="23"/>
        </w:rPr>
        <w:t>2. ПРАВА И ОБЯЗАННОСТИ СТОРОН</w:t>
      </w:r>
    </w:p>
    <w:p>
      <w:pPr>
        <w:pStyle w:val="Normal"/>
        <w:rPr>
          <w:b/>
          <w:b/>
          <w:bCs/>
          <w:spacing w:val="-12"/>
          <w:sz w:val="23"/>
          <w:szCs w:val="23"/>
        </w:rPr>
      </w:pPr>
      <w:r>
        <w:rPr>
          <w:b/>
          <w:bCs/>
          <w:spacing w:val="-12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1. ОБЯЗАННОСТИ АВТОШКОЛЫ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Автошкола обязана:</w:t>
      </w:r>
    </w:p>
    <w:p>
      <w:pPr>
        <w:pStyle w:val="Normal"/>
        <w:jc w:val="both"/>
        <w:rPr>
          <w:sz w:val="23"/>
          <w:szCs w:val="23"/>
        </w:rPr>
      </w:pP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 xml:space="preserve">2.1.1. Предоставить качественные образовательные услуги в соответствии со стандартами: проводить занят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расписанию и графикам вождения, утверждаемым директором Автошко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.1.2. </w:t>
      </w:r>
      <w:r>
        <w:rPr>
          <w:spacing w:val="-5"/>
          <w:sz w:val="23"/>
          <w:szCs w:val="23"/>
        </w:rPr>
        <w:t>О</w:t>
      </w:r>
      <w:r>
        <w:rPr>
          <w:sz w:val="23"/>
          <w:szCs w:val="23"/>
        </w:rPr>
        <w:t>беспечить проведение практического занятия с инструктором, в соответствии с</w:t>
        <w:br/>
        <w:t>утвержденным директором Автошколы графиком вождения. Автошкола не несет ответственность за нарушение графика вождения по договоренности Обучающегося с инструктором;</w:t>
      </w:r>
    </w:p>
    <w:p>
      <w:pPr>
        <w:pStyle w:val="Normal"/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pacing w:val="-8"/>
          <w:sz w:val="23"/>
          <w:szCs w:val="23"/>
        </w:rPr>
        <w:t xml:space="preserve">2.1.3. </w:t>
      </w:r>
      <w:r>
        <w:rPr>
          <w:sz w:val="23"/>
          <w:szCs w:val="23"/>
        </w:rPr>
        <w:t>По окончании обучения создать экзаменационную ведомость и провести внутренний экзамен для Обучающегося, состоящий</w:t>
      </w:r>
      <w:r>
        <w:rPr>
          <w:spacing w:val="-2"/>
          <w:sz w:val="23"/>
          <w:szCs w:val="23"/>
        </w:rPr>
        <w:t xml:space="preserve"> из двух этапов: теоретического по предметам базового, специального, профессионального цикла, </w:t>
      </w:r>
      <w:r>
        <w:rPr>
          <w:spacing w:val="-6"/>
          <w:sz w:val="23"/>
          <w:szCs w:val="23"/>
        </w:rPr>
        <w:t xml:space="preserve">и практического управления автомобиля на автодроме и в </w:t>
      </w:r>
      <w:r>
        <w:rPr>
          <w:sz w:val="23"/>
          <w:szCs w:val="23"/>
        </w:rPr>
        <w:t>реальных дорожных условиях;</w:t>
      </w:r>
    </w:p>
    <w:p>
      <w:pPr>
        <w:pStyle w:val="Normal"/>
        <w:jc w:val="both"/>
        <w:rPr/>
      </w:pPr>
      <w:r>
        <w:rPr>
          <w:spacing w:val="-5"/>
          <w:sz w:val="23"/>
          <w:szCs w:val="23"/>
        </w:rPr>
        <w:t xml:space="preserve">2.1.4. </w:t>
      </w:r>
      <w:r>
        <w:rPr>
          <w:spacing w:val="-8"/>
          <w:sz w:val="23"/>
          <w:szCs w:val="23"/>
        </w:rPr>
        <w:t xml:space="preserve">В случае не сдачи Обучающимся внутреннего экзамена, предоставить ему возможность сдать повторно </w:t>
      </w:r>
      <w:r>
        <w:rPr>
          <w:spacing w:val="-6"/>
          <w:sz w:val="23"/>
          <w:szCs w:val="23"/>
        </w:rPr>
        <w:t xml:space="preserve">внутренний экзамене, </w:t>
      </w:r>
      <w:r>
        <w:rPr>
          <w:sz w:val="23"/>
          <w:szCs w:val="23"/>
        </w:rPr>
        <w:t>но не pанee чем на следующий день после сдачи предыдущего экзамена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согласно Расчета стоимости усл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5"/>
          <w:sz w:val="23"/>
          <w:szCs w:val="23"/>
        </w:rPr>
        <w:t>Приложение № 1)</w:t>
      </w:r>
      <w:r>
        <w:rPr>
          <w:sz w:val="23"/>
          <w:szCs w:val="23"/>
        </w:rPr>
        <w:t xml:space="preserve">;  </w:t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2.1.5.</w:t>
      </w:r>
      <w:r>
        <w:rPr>
          <w:sz w:val="23"/>
          <w:szCs w:val="23"/>
        </w:rPr>
        <w:tab/>
        <w:t xml:space="preserve">Организовать </w:t>
      </w:r>
      <w:r>
        <w:rPr>
          <w:spacing w:val="-2"/>
          <w:sz w:val="23"/>
          <w:szCs w:val="23"/>
        </w:rPr>
        <w:t xml:space="preserve">Обучающемуся, прошедшему курс обучения </w:t>
      </w:r>
      <w:r>
        <w:rPr>
          <w:sz w:val="23"/>
          <w:szCs w:val="23"/>
        </w:rPr>
        <w:t xml:space="preserve">по профессиональной подготовке водителей автотранспортных средств категории «В» </w:t>
      </w:r>
      <w:r>
        <w:rPr>
          <w:spacing w:val="-2"/>
          <w:sz w:val="23"/>
          <w:szCs w:val="23"/>
        </w:rPr>
        <w:t>и сдавшему внутренние экзамены в Автошколе,</w:t>
      </w:r>
      <w:r>
        <w:rPr>
          <w:sz w:val="23"/>
          <w:szCs w:val="23"/>
        </w:rPr>
        <w:t xml:space="preserve"> сдачу экзамена в МЭО ГИБДД и сообщить ему дату проведения экзамена. Автошкола предоставляет возможность сдачи экзамена в МЭО ГИБДД. Стоимость оплаты каждого экзамена согласно расчета стоимости услуг (Приложение  № 1)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2. ПРАВА АВТОШКОЛ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втошкола имеет право: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2.2.1.  Расторгнуть данный договор и отчислить Обучающегося по соглашению сторон при существенном нарушении условий договор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епосещения Обучающимся 20% общего количества учебных часов без уважительных причин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 нарушении Обучающимся сроков оплаты, предусмотренных п.1.8. настоящего договор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е прохождения Обучающимся медицинской транспортной комисс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явления Обучающегося на занятиях в состоянии алкогольного, наркотического и токсического опьянения,    а так же в случае употребления вышеперечисленных веществ в школ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овершения хулиганских действий, хищения, в том числе мелкого имущества Автошколы, личных вещей курсантов и сотрудников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не сдача внутреннего экзамена, без уведомления по истечение  6-ти месяцев с момента окончания обучения группы. На основании письменного заявления по усмотрению директора Автошколы Обучающемуся может предоставляться возможность за дополнительную плату, согласно калькуляции, пройти дополнительное, повторное обучение в составе очередной группы (объем дополнительной подготовки определяется индивидуально на основании результатов успеваемости и сроков давности) и получить допуск к сдаче экзаменов в ГИБДД после получения положительных результатов на внутреннем экзамене в Автошколе.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3 ОБЯЗАННОСТИ ОБУЧАЮЩЕГОС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учающийся обязан: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. Выполнять требования, предъявляемые Автошколой, по выполнению учебных программ, строго соблюдать графики теоретических и практических занятий, дисциплину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2. Предупреждать преподавателя в случае пропуска теоретических занятий по уважительной причине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3. За сутки до начала занятия, предупреждать инструктора по практическому вождению автомобиля в случае пропуска практического занятия и сообщать фамилию курсанта, с которым имеется договоренность о подмене на данное время. В противном случае занятие считается пропущенным по вине Обучающегося, оплата при этом не возвращается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4. Своевременно и в полном объеме вносить плату за обучение, согласно п.1.8., настоящего договора; </w:t>
      </w:r>
    </w:p>
    <w:p>
      <w:pPr>
        <w:pStyle w:val="Normal"/>
        <w:jc w:val="both"/>
        <w:rPr/>
      </w:pPr>
      <w:r>
        <w:rPr>
          <w:sz w:val="23"/>
          <w:szCs w:val="23"/>
        </w:rPr>
        <w:t>2.3.5. До начала обучения предоставить в Автошколу 2 фотографии размером 3х4, копию паспорта.</w:t>
      </w:r>
    </w:p>
    <w:p>
      <w:pPr>
        <w:pStyle w:val="Normal"/>
        <w:jc w:val="both"/>
        <w:rPr/>
      </w:pPr>
      <w:r>
        <w:rPr>
          <w:sz w:val="23"/>
          <w:szCs w:val="23"/>
        </w:rPr>
        <w:t>До начала обучения вождению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предоставить медицинскую справку о допуске к управлению транспортными средствами, установленного образца, для предоставления в МЭО ГИБД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не предоставления медицинской справки и фотографий, Обучающийся не допускается к практическим занятиям по вождению. Внесенная оплата за обучение при этом не возвращается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6. Соблюдать правила внутреннего распорядка, установленного Автошколой. В частности запрещается пользоваться средствами мобильной телефонной связи во время теоретических и практических занятий, курить в учебных помещениях Автошколы и салоне учебного автомобиля. Обучающийся обязан бережно относиться к имуществу и техническим средствам Автошколы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7. В случае умышленного причинения ущерба имуществу Автошколы, Обучающийся возмещает вред в установленном законом порядке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8. В случае причинения вреда здоровью и имуществу других Обучающихся, а также имуществу Автошколы (автомобиль, оборудование автодрома) либо имуществу третьих лиц, по причине невыполнения 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цессе учебной езды указаний и требований инструктора по вождению, возместить причиненный вред в полном объеме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.3.9. В случае не сдачи Обучающимся внутреннего экзамена по теории, оплатить расходы по организации повторного экзамена в размере, установленном согласно Расчета стоимости услуг (Приложение № 1), за каждый последующий раз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0. В случае не сдачи Обучающимся внутреннего практического экзамена, оплатить расходы по организации повторного экзамена в размере, установленном согласно Расчета стоимости услуг (Приложение № 1), за каждый последующий раз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1. Совместно с другими обучающимися данной группы оплатить услуги организации назначенного экзамена МЭО ГИБДД,  согласно Расчета стоимости услуг (Приложение  № 1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2. В случае не сдачи квалификационного экзамена в МЭО ГИБДД,  пройти дополнительное занятие с инструктором, оплатить расходы, согласно Расчета стоимости услуг (Приложение № 1)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3 В случае не сдачи квалификационного экзамена в МЭО ГИБДД, оплатить расходы представления обучающегося на следующий экзамен в  МЭО ГИБДД, согласно Расчета стоимости услуг (Приложение № 1);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4. ПРАВА ОБУЧАЮЩЕГО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учающийся имеет право: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4.1. Требовать от Автошколы обеспечения учебного процесса использованию экзаменационного класса, элементов и сооружений автодрома преподавательскими кадрами, учебными классами и учебными автомобилями, соответствующими требованиям Учебной программы по профессиональной подготовке водителей транспортных средств категории «В»; </w:t>
      </w:r>
    </w:p>
    <w:p>
      <w:pPr>
        <w:pStyle w:val="Normal"/>
        <w:jc w:val="both"/>
        <w:rPr/>
      </w:pPr>
      <w:r>
        <w:rPr>
          <w:sz w:val="23"/>
          <w:szCs w:val="23"/>
        </w:rPr>
        <w:t>2.4.2. В случае одностороннего расторжения договора и отчисления из Автошколы по уважительной причине на возврат части денег, уплаченных за обучение в текущий период, при условии подачи письменного заявления о возврате оплаты за обучение. При этом, возврат денег производится из расчета оплаченных сумм на момент подачи письменного заявления, за вычетом затрат, произведенных Автошколо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3. По всем вопросам, касающимся процесса обучения, обращаться в администрацию Автошколы по адресу: г. Екатеринбург, ул. Расточная, д. 35, оф. 43 и по телефону 8-900-197-68-67;8-999-288-83-77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РОК ДЕЙСТВИЯ ДОГОВОРА, ПОРЯДОК ИЗМЕН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РАСТОРЖЕНИЯ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Настоящий договор может быть продлен, изменен или расторгнут по соглашению сторон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Вопросы, не оговоренные в настоящем договоре, регулируются действующим законодательством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Споры, возникающие между сторонами, разрешаются в порядке, установленном закон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5. Договор составлен в 2-х экземплярах имеющих одинаковую юридическую силу, с Приложением № 1, по одном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ОДПИСИ СТОРОН</w:t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736"/>
      </w:tblGrid>
      <w:tr>
        <w:trPr/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Мастер+»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/КПП 6659138587/665901001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0050 г. Екатеринбург, пер.2-й Подъемный,14-4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477700098336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Екатеринбургском филиале «Дело» ПАО «СКБ-банк»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К 046577743    г. Екатеринбург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 30101810965770000743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-900-197-68-67.</w:t>
            </w:r>
          </w:p>
          <w:p>
            <w:pPr>
              <w:pStyle w:val="Staty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ty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____________   Кедровских С.М.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: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, 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39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знакомлен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ya">
    <w:name w:val="Statya"/>
    <w:qFormat/>
    <w:pPr>
      <w:widowControl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6:00Z</dcterms:created>
  <dc:creator>Admin</dc:creator>
  <dc:description/>
  <cp:keywords/>
  <dc:language>en-US</dc:language>
  <cp:lastModifiedBy>Admin</cp:lastModifiedBy>
  <cp:lastPrinted>2024-04-02T12:24:00Z</cp:lastPrinted>
  <dcterms:modified xsi:type="dcterms:W3CDTF">2024-04-02T08:03:00Z</dcterms:modified>
  <cp:revision>10</cp:revision>
  <dc:subject/>
  <dc:title>Группа № ___________         </dc:title>
</cp:coreProperties>
</file>